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 утверждении Порядка проведения конкурса на замещение должности Главы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6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4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тдел муниципальной службы и кадров администрации МО «Цильнинский район»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 утверждении Порядка проведения конкурса на замещение должности Главы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твердить Порядка проведения конкурса на замещение должности Главы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6-28T11:45:00Z</cp:lastPrinted>
  <dcterms:modified xsi:type="dcterms:W3CDTF">2023-06-28T07:45:00Z</dcterms:modified>
  <cp:revision>10</cp:revision>
  <dc:subject/>
  <dc:title/>
</cp:coreProperties>
</file>